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ĐƠN XIN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ỳ thi tuyển sinh vào lớp 10 năm học: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</w:rPr>
        <w:t>(Khóa thi ngày 02 tháng 6 năm 2018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Hội đồng phúc khảo điểm bài thi kỳ thi tuyển sinh 10. 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 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khuyến khích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Lưu ý: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Ngày    tháng  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Thành phố Hồ Chí Minh, ngày    tháng  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A</cp:lastModifiedBy>
  <cp:lastPrinted>2012-01-09T09:33:00Z</cp:lastPrinted>
  <dcterms:modified xsi:type="dcterms:W3CDTF">2020-10-12T10:55:00Z</dcterms:modified>
  <cp:revision>28</cp:revision>
  <dc:subject/>
  <dc:title/>
</cp:coreProperties>
</file>